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ООО «Лакония- Логистик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5.04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4193 кв. м с кадастровым номером 50:28:0100214:16, имеющего вид разрешенного использования- для сельскохозяйственного использования, на вид разрешенного использования- склады, расположенного по адресу: г.о. Домодедово, мкр. Белые Столбы, принадлежащего ООО «Лакония-Логистик»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lang w:bidi="ru-RU"/>
        </w:rPr>
        <w:t>Согласно Генеральному плану городского округа Домодедово, рассматриваемый земельный участок расположен в функциональной зоне, предназначенной для «Производственной и инженерно- транспортной инфраструктуры», а также с учетом полученных от участников замечаний и предложений, комиссия по проведению публичных слушаний 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bidi="ru-RU"/>
        </w:rPr>
        <w:t>зменение вида разрешенного использования земельного участка площадью 4193 кв. м с кадастровым номером 50:28:0100214:16, имеющего вид разрешенного использования- для сельскохозяйственного использования, на вид разрешенного использования- склады, расположенного по адресу: г.о. Домодедово, мкр. Белые Столб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2:00Z</dcterms:created>
  <dc:creator>DOMAHINA E.G.</dc:creator>
  <dc:description/>
  <dc:language>en-US</dc:language>
  <cp:lastModifiedBy>IgnatovaN</cp:lastModifiedBy>
  <cp:lastPrinted>2016-02-25T16:15:00Z</cp:lastPrinted>
  <dcterms:modified xsi:type="dcterms:W3CDTF">2016-04-19T07:12:00Z</dcterms:modified>
  <cp:revision>4</cp:revision>
  <dc:subject/>
  <dc:title/>
</cp:coreProperties>
</file>